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ERMO DE COMPROMISSO PARA BOLSISTA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rPr>
                <w:rFonts w:cs="Calibri" w:ascii="Calibri" w:hAnsi="Calibri"/>
                <w:color w:val="A6A6A6"/>
              </w:rPr>
              <w:t>[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mallCaps/>
                <w:color w:val="A6A6A6"/>
              </w:rPr>
              <w:t xml:space="preserve">] </w:t>
            </w:r>
            <w:r>
              <w:rPr>
                <w:rFonts w:cs="Arial" w:ascii="Calibri" w:hAnsi="Calibri"/>
                <w:smallCaps/>
                <w:vertAlign w:val="subscript"/>
              </w:rPr>
              <w:t>(nome do monitor)</w:t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bookmarkStart w:id="0" w:name="Texto1"/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dias do mês 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</w:rPr>
        <w:t xml:space="preserve"> do ano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2022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 Universidade Federal de São Carlos, compareceu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smallCaps/>
          <w:vertAlign w:val="subscript"/>
        </w:rPr>
        <w:t>(nome do monitor)</w:t>
      </w:r>
      <w:r>
        <w:rPr>
          <w:rFonts w:cs="Calibri" w:ascii="Calibri" w:hAnsi="Calibri"/>
        </w:rPr>
        <w:t xml:space="preserve">, nacionalida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estado civil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smallCaps/>
          <w:vertAlign w:val="subscript"/>
        </w:rPr>
        <w:t>(nº do RG)</w:t>
      </w:r>
      <w:r>
        <w:rPr>
          <w:rFonts w:cs="Calibri" w:ascii="Calibri" w:hAnsi="Calibri"/>
          <w:vertAlign w:val="subscript"/>
        </w:rPr>
        <w:t> </w:t>
      </w:r>
      <w:r>
        <w:rPr>
          <w:rFonts w:cs="Calibri" w:ascii="Calibri" w:hAnsi="Calibri"/>
        </w:rPr>
        <w:t xml:space="preserve">expedida por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CPF nº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,</w:t>
      </w:r>
      <w:r>
        <w:rPr>
          <w:rFonts w:cs="Calibri" w:ascii="Calibri" w:hAnsi="Calibri"/>
        </w:rPr>
        <w:t xml:space="preserve"> residente na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  <w:vertAlign w:val="subscript"/>
        </w:rPr>
        <w:t>(nome da rua/avenida)</w:t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Bairro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Cida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Estado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Telefone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para o exercício da função de MONITOR(A), assumindo o seguinte TERMO DE COMPROMISSO: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– O(A) compromissado(a) obriga-se a assumir as funções de Monitor(a)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07/11/2022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31/03/2022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 - O(A) compromissado(a) fica obrigada a auxiliar as atividades docentes </w:t>
      </w:r>
      <w:r>
        <w:rPr>
          <w:rStyle w:val="Grame"/>
          <w:rFonts w:cs="Calibri" w:ascii="Calibri" w:hAnsi="Calibri"/>
        </w:rPr>
        <w:t xml:space="preserve">na disciplina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smallCaps/>
          <w:vertAlign w:val="subscript"/>
        </w:rPr>
        <w:t xml:space="preserve">(nome da disciplina) </w:t>
      </w:r>
      <w:r>
        <w:rPr>
          <w:rFonts w:cs="Calibri" w:ascii="Calibri" w:hAnsi="Calibri"/>
        </w:rPr>
        <w:t xml:space="preserve">do Departamento 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 sob orientação do(a) Professor(a)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 num período de 12 (doze) horas semanais, de acordo com cronograma previamente estabelecid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3 -  O(A) compromissado(a) fará jus a </w:t>
      </w:r>
      <w:r>
        <w:rPr>
          <w:rFonts w:cs="Calibri" w:ascii="Calibri" w:hAnsi="Calibri"/>
          <w:b/>
          <w:u w:val="single"/>
        </w:rPr>
        <w:t>três</w:t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parcelas de R$200,00 referentes aos meses de novembro/22, dezembro/22 e janeiro/23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 -  O(A) compromissado(a) fica ciente sobre a </w:t>
      </w:r>
      <w:r>
        <w:rPr>
          <w:rFonts w:cs="Calibri" w:ascii="Calibri" w:hAnsi="Calibri"/>
          <w:b/>
          <w:u w:val="single"/>
        </w:rPr>
        <w:t>possibilidade de prorrogação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/>
          <w:u w:val="single"/>
        </w:rPr>
        <w:t>duas</w:t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parcelas de R$200,00 referentes aos meses de fevereiro e março/23, que está condicionada à disponibilidade orçamentária e a formalização de termo aditivo a este Termo de Compromisso, cuja data de entrega é estabelecida no cronograma, que pode ser consultado em </w:t>
      </w:r>
      <w:hyperlink r:id="rId2">
        <w:r>
          <w:rPr>
            <w:rStyle w:val="InternetLink"/>
            <w:rFonts w:cs="Calibri" w:ascii="Calibri" w:hAnsi="Calibri"/>
          </w:rPr>
          <w:t>https://www.ccgt.ufscar.br/pt-br/o-centro/programa-de-monitoria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5 - O(A) compromissado(a) fica ciente que,</w:t>
      </w:r>
      <w:r>
        <w:rPr>
          <w:rFonts w:cs="Calibri" w:ascii="Calibri" w:hAnsi="Calibri"/>
          <w:color w:val="000000"/>
        </w:rPr>
        <w:t xml:space="preserve"> na hipótese de não continuidade da bolsa para os meses de fevereiro e março/23, é possível optar pela migração para a monitoria voluntária para as atividades dos meses faltantes mediante a assinatura do Termo de Compromisso de monitoria voluntária para o período correspondente, </w:t>
      </w:r>
      <w:r>
        <w:rPr>
          <w:rFonts w:cs="Calibri" w:ascii="Calibri" w:hAnsi="Calibri"/>
        </w:rPr>
        <w:t xml:space="preserve">cuja data de entrega é estabelecida no cronograma, que pode ser consultado em </w:t>
      </w:r>
      <w:hyperlink r:id="rId3">
        <w:r>
          <w:rPr>
            <w:rStyle w:val="InternetLink"/>
            <w:rFonts w:cs="Calibri" w:ascii="Calibri" w:hAnsi="Calibri"/>
          </w:rPr>
          <w:t>https://www.ccgt.ufscar.br/pt-br/o-centro/programa-de-monitoria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 - Nos meses de férias escolares, por não fazer jus à bolsa mensal, o(a) compromissado(a) fica desobrigado(a) de assumir qualquer atividade de Monitori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- O(A) compromissado(a) declara que não acumula a função de Monitor(a) com qualquer outra função remunerada por bolsa da Universidade ou proveniente de órgão de público, sob pena de ressarcimento das verbas recebidas em duplicidad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Sorocaba,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rPr>
          <w:rFonts w:cs="Arial" w:ascii="Calibri" w:hAnsi="Calibri"/>
          <w:smallCaps/>
        </w:rPr>
        <w:t>22.</w:t>
      </w:r>
    </w:p>
    <w:p>
      <w:pPr>
        <w:pStyle w:val="Normal"/>
        <w:spacing w:before="120" w:after="0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ssinaturas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414"/>
        <w:gridCol w:w="569"/>
        <w:gridCol w:w="205"/>
        <w:gridCol w:w="3814"/>
        <w:gridCol w:w="569"/>
      </w:tblGrid>
      <w:tr>
        <w:trPr>
          <w:trHeight w:val="29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omissado(a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4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t.ufscar.br/pt-br/o-centro/programa-de-monitoria" TargetMode="External"/><Relationship Id="rId3" Type="http://schemas.openxmlformats.org/officeDocument/2006/relationships/hyperlink" Target="https://www.ccgt.ufscar.br/pt-br/o-centro/programa-de-monitori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SAMUSNG</cp:lastModifiedBy>
  <cp:lastPrinted>2019-08-30T09:16:00Z</cp:lastPrinted>
  <dcterms:modified xsi:type="dcterms:W3CDTF">2022-10-04T10:53:00Z</dcterms:modified>
  <cp:revision>58</cp:revision>
  <dc:subject/>
  <dc:title> </dc:title>
</cp:coreProperties>
</file>