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COMPROMISSO PRESTAÇÃO DE CON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0</wp:posOffset>
                </wp:positionH>
                <wp:positionV relativeFrom="paragraph">
                  <wp:posOffset>-528320</wp:posOffset>
                </wp:positionV>
                <wp:extent cx="135890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Trâmite N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Nº Formulá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43.4pt;mso-wrap-distance-left:9.05pt;mso-wrap-distance-right:9.05pt;mso-wrap-distance-top:0pt;mso-wrap-distance-bottom:0pt;margin-top:-41.6pt;mso-position-vertical-relative:text;margin-left:3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>Trâmite Nº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>Nº Formulá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xílio Financeiro a Estudante Pesquisador (Alínea 33.90.18-01)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59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: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MAL: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MS Gothic;ＭＳ ゴシック" w:cs="Calibri"/>
          <w:b/>
          <w:b/>
          <w:sz w:val="22"/>
          <w:szCs w:val="22"/>
        </w:rPr>
      </w:pPr>
      <w:r>
        <w:rPr>
          <w:rFonts w:eastAsia="MS Gothic;ＭＳ ゴシック"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"/>
        <w:gridCol w:w="426"/>
        <w:gridCol w:w="2126"/>
        <w:gridCol w:w="2268"/>
      </w:tblGrid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PF nº 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ne/Celular: 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dade/UF: 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irro: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P: </w:t>
            </w:r>
          </w:p>
        </w:tc>
      </w:tr>
      <w:tr>
        <w:trPr>
          <w:trHeight w:val="50" w:hRule="atLeast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: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Detalhar a atividade: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Local do Evento: 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Período de realiz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Orçamento das despesas previstas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Valores em Reai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Valor da Inscrição: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Valor da passagem aérea </w:t>
            </w:r>
            <w:r>
              <w:rPr>
                <w:rFonts w:cs="Calibri" w:ascii="Calibri" w:hAnsi="Calibri"/>
                <w:color w:val="333333"/>
                <w:szCs w:val="22"/>
              </w:rPr>
              <w:t>(menor valor em três orçamentos em classe econômica)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Valor da passagem terrestre: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Valor das diárias </w:t>
            </w:r>
            <w:r>
              <w:rPr>
                <w:rFonts w:cs="Calibri" w:ascii="Calibri" w:hAnsi="Calibri"/>
                <w:color w:val="333333"/>
                <w:szCs w:val="22"/>
              </w:rPr>
              <w:t>(Tabela Oficial):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Valor Total do Orçamento: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ssumo, pelo presente, o compromisso de apresentar, em até 20 (vinte dias) após o término da atividade ou evento, na Secretaria da Unidade para a qual solicitei o auxílio os seguintes documentos* para fins de prestação de contas:</w:t>
      </w:r>
    </w:p>
    <w:p>
      <w:pPr>
        <w:pStyle w:val="Normal"/>
        <w:ind w:right="-1" w:firstLine="708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vante de participação na atividade emitido pela Instituição Organizadora.</w:t>
      </w:r>
    </w:p>
    <w:p>
      <w:pPr>
        <w:pStyle w:val="Normal"/>
        <w:numPr>
          <w:ilvl w:val="0"/>
          <w:numId w:val="2"/>
        </w:numPr>
        <w:ind w:left="1068" w:right="-1" w:hanging="35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rovantes de despesas originais (recibos, cupons ou Notas Fiscais </w:t>
      </w:r>
      <w:r>
        <w:rPr>
          <w:rFonts w:cs="Calibri" w:ascii="Calibri" w:hAnsi="Calibri"/>
          <w:b/>
          <w:sz w:val="22"/>
          <w:szCs w:val="22"/>
          <w:u w:val="single"/>
        </w:rPr>
        <w:t>EMITIDOS EM MEU NOME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rescento a este Termo de Compromisso os seguintes documentos: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o que comprove a atividade ou evento (exemplos: comprovante de inscrição ou convite ou folder)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vante de matrícula atualizado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ou ciente de que, caso não participe da atividade ou evento, devo ressarcir a Universidade quanto ao valor do Auxílio Financeiro a Estudante, ficando sujeito, caso não a faça, a cobrança legais conforme o disposto na legislação (inscrição em dívida ativa e cobrança judicial)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-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orocaba, ____/_________________ / 20____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estudante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fe da Unidade Proponente/Concedente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IMBO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TENÇÃ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- A conta bancária deverá ser do tipo CONTA CORRENTE e o estudante deverá ser o único titular. Não serão aceitas conta universitária, conta salário, conta conjunta ou poupança. O Governo Federal, por intermédio do Banco do Brasil, efetua o crédito exclusivamente em conta corrente do beneficiário, não permitindo a utilização de dados bancários de terceiros. Informações incorretas sobre os dados da conta corrente, ou a utilização de contas de outro tipo podem inviabilizar os pagamentos, causando atrasos e transtorno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- A solicitação deve ser entregue na SAFC/CCGT (para ordenação) com no mínimo 25 dias antes da atividad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</w:rPr>
        <w:t>- O valor do auxílio financeiro para o custeio de despesas com hospedagem, alimentação e locomoção urbana não poderá ser superior à quantia equivalente em diárias estabelecido para cargo de nível superior, conforme parâmetros fixados em legislação federal vigente (</w:t>
      </w:r>
      <w:hyperlink r:id="rId2">
        <w:r>
          <w:rPr>
            <w:rStyle w:val="InternetLink"/>
            <w:rFonts w:cs="Calibri" w:ascii="Calibri" w:hAnsi="Calibri"/>
            <w:sz w:val="24"/>
          </w:rPr>
          <w:t>http://www.proad.ufscar.br/arquivos/documentos/tabela-de-diarias-nacionais-novo-modelo.xls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</w:rPr>
        <w:t>- Todos os documentos de prestação de contas devem ficar arquivos na Secretaria da Unidade.</w:t>
      </w:r>
    </w:p>
    <w:p>
      <w:pPr>
        <w:pStyle w:val="Foot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851" w:footer="2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mojiOne Col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SAFC/CCGT - Atualização em 30/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8915</wp:posOffset>
          </wp:positionH>
          <wp:positionV relativeFrom="paragraph">
            <wp:posOffset>-436245</wp:posOffset>
          </wp:positionV>
          <wp:extent cx="819150" cy="7905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☑"/>
      <w:lvlJc w:val="left"/>
      <w:pPr>
        <w:tabs>
          <w:tab w:val="num" w:pos="0"/>
        </w:tabs>
        <w:ind w:left="1068" w:hanging="360"/>
      </w:pPr>
      <w:rPr>
        <w:rFonts w:ascii="EmojiOne Color" w:hAnsi="EmojiOne Color" w:cs="EmojiOne Colo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alLight;Courier New" w:hAnsi="UniversalLight;Courier New" w:cs="UniversalLight;Courier Ne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mojiOne Color" w:hAnsi="EmojiOne Color" w:cs="EmojiOne Colo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entury Gothic" w:hAnsi="Century Gothic" w:cs="Century Gothic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d.ufscar.br/arquivos/documentos/tabela-de-diarias-nacionais-novo-modelo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59:00Z</dcterms:created>
  <dc:creator>ROBERTO DA SILVA LOBO</dc:creator>
  <dc:description/>
  <cp:keywords/>
  <dc:language>en-US</dc:language>
  <cp:lastModifiedBy>Erika</cp:lastModifiedBy>
  <cp:lastPrinted>2018-11-05T11:08:00Z</cp:lastPrinted>
  <dcterms:modified xsi:type="dcterms:W3CDTF">2019-05-30T16:53:00Z</dcterms:modified>
  <cp:revision>64</cp:revision>
  <dc:subject/>
  <dc:title> </dc:title>
</cp:coreProperties>
</file>