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ADITIVO PARA VOLUNTÁRIOS</w:t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TERMO ADITIVO assumido por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Calibri" w:ascii="Calibri" w:hAnsi="Calibri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separate"/>
            </w:r>
            <w:r>
              <w:rPr>
                <w:rFonts w:eastAsia="Arial Unicode MS" w:cs="Calibri" w:ascii="Calibri" w:hAnsi="Calibri"/>
                <w:sz w:val="22"/>
              </w:rPr>
              <w:t>     </w:t>
            </w:r>
            <w:r>
              <w:rPr>
                <w:rFonts w:eastAsia="Arial Unicode MS" w:cs="Calibri" w:ascii="Calibri" w:hAnsi="Calibri"/>
                <w:sz w:val="22"/>
              </w:rPr>
            </w:r>
            <w:r>
              <w:rPr>
                <w:sz w:val="22"/>
                <w:rFonts w:eastAsia="Arial Unicode MS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> com a UNIVERSIDADE FEDERAL DE SÃO CARLOS, para o cumprimento do Programa de Monitoria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resente Termo Aditivo tem por objeto a alteração do Termo de Compromisso de Monitor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(a) estuda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portador do RG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e do CPF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para fins de ALTERAÇAO no período de vigência, que passa a ser de 18/07/2020 a 16/01/2021, devido a suspensão das aulas presenciais dos cursos de graduação formalizados pela Portaria GR n.º 4380 (SEI 0149406) e a Resolução CoG nº 329, de 27/07/2020 (SEI 0208753), relativa a abertura de calendário acadêmico para realização de novo período letivo para oferta de atividades regulares dos cursos presenciais de graduação da UFSCar, exclusivamente por meios virtua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alteração da vigência, o compromissado fica obrigado a auxiliar as atividades docentes na disciplina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do Departamento 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,  </w:t>
      </w:r>
      <w:r>
        <w:rPr>
          <w:rFonts w:cs="Calibri" w:ascii="Calibri" w:hAnsi="Calibri"/>
        </w:rPr>
        <w:t xml:space="preserve">pertencente ao Bloco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, </w:t>
      </w:r>
      <w:r>
        <w:rPr>
          <w:rFonts w:cs="Calibri" w:ascii="Calibri" w:hAnsi="Calibri"/>
        </w:rPr>
        <w:t xml:space="preserve">sob orientação do Professor(a)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</w:rPr>
        <w:t xml:space="preserve"> </w:t>
      </w:r>
      <w:r>
        <w:rPr>
          <w:rFonts w:cs="Calibri" w:ascii="Calibri" w:hAnsi="Calibri"/>
        </w:rPr>
        <w:t>num período de 12 (doze) horas semanais, de acordo com cronogram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Duração dos perío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i/>
        </w:rPr>
        <w:t>2020/1 - Bloco A - 31/08/2020 a 26/10/2020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B - 9/11/2020 a 16/01/2021 (8 seman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</w:rPr>
      </w:pPr>
      <w:r>
        <w:rPr>
          <w:rFonts w:cs="Calibri"/>
          <w:i/>
        </w:rPr>
        <w:t>2020/1 - Bloco C - 31/08/2020 a 16/01/2021 (16 semanas) com recesso entre os dias 27/10 e 8/11/202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shd w:fill="F2F2F2" w:val="clear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ONOGRAMA DAS ATIVIDADES DO(A) MONITOR(A)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O DE COMPROMISSO DE MONITORIA alterado permanece regido pelas diretrizes e normas estabelecidas na Portaria GR 439/98 de 21 de julho de 1998 da Universidade Federal de São Carl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monitor(a)                                                                                    Data: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F2F2" w:val="clear"/>
        <w:jc w:val="both"/>
        <w:rPr/>
      </w:pPr>
      <w:r>
        <w:rPr>
          <w:rFonts w:cs="Calibri" w:ascii="Calibri" w:hAnsi="Calibri"/>
        </w:rPr>
        <w:t xml:space="preserve">Assinatura do(a) orientador(a)                                                                                 Data: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(a) Presidência </w:t>
      </w:r>
    </w:p>
    <w:p>
      <w:pPr>
        <w:pStyle w:val="Normal"/>
        <w:shd w:fill="F2F2F2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Conselho Departamental                                                                                    Data: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916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8:00Z</dcterms:created>
  <dc:creator>Davi</dc:creator>
  <dc:description/>
  <cp:keywords/>
  <dc:language>en-US</dc:language>
  <cp:lastModifiedBy>Érica</cp:lastModifiedBy>
  <cp:lastPrinted>2019-08-30T09:16:00Z</cp:lastPrinted>
  <dcterms:modified xsi:type="dcterms:W3CDTF">2020-08-07T18:25:00Z</dcterms:modified>
  <cp:revision>30</cp:revision>
  <dc:subject/>
  <dc:title> </dc:title>
</cp:coreProperties>
</file>