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ADITIV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ADITIV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resente Termo Aditivo tem por objeto a alteração do Termo de Compromisso de Monitor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(a) estuda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portador do RG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e do CPF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ara fins de ALTERAÇAO no período de vigência, que passa a ser de 18/07/2020 a 16/01/2021, devido a suspensão das aulas presenciais dos cursos de graduação formalizados pela Portaria GR n.º 4380 (SEI 0149406) e a Resolução CoG nº 329, de 27/07/2020 (SEI 0208753), relativa a abertura de calendário acadêmico para realização de novo período letivo para oferta de atividades regulares dos cursos presenciais de graduação da UFSCar, exclusivamente por meios virtua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alteração da vigência, o compromissado fará jus a 5 (cinco) parcelas restantes de R$200,00 (total de R$ 1.000,0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alteração da vigência, o compromissado fica obrigado a auxiliar as atividades docentes na disciplina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do Departamento d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, </w:t>
      </w:r>
      <w:r>
        <w:rPr>
          <w:rFonts w:cs="Calibri" w:ascii="Calibri" w:hAnsi="Calibri"/>
        </w:rPr>
        <w:t>pertencente ao Bloco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,</w:t>
      </w:r>
      <w:r>
        <w:rPr>
          <w:rFonts w:cs="Calibri" w:ascii="Calibri" w:hAnsi="Calibri"/>
        </w:rPr>
        <w:t xml:space="preserve"> sob orientação do Professor(a)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num período de 12 (doze) horas semanais, de acordo com cronograma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Duração dos 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A - 31/08/2020 a 26/10/2020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B - 9/11/2020 a 16/01/20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C - 31/08/2020 a 16/01/2021 (16 semanas) com recesso entre os dias 27/10 e 8/11/202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grafodaLista"/>
        <w:shd w:fill="F2F2F2" w:val="clear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ONOGRAMA DAS ATIVIDADES DO(A) MONITOR(A)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/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lang w:val="en-US" w:eastAsia="en-US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O DE COMPROMISSO DE MONITORIA alterado permanece regido pelas diretrizes e normas estabelecidas na Portaria GR 439/98 de 21 de julho de 1998 da Universidade Federal de São Carl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monitor(a)                                                                                    Data: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orientador(a)                                                                                 Data: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(a) Presidência </w:t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do Conselho Departamental                                                                            Data:                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cp:keywords/>
  <dc:language>en-US</dc:language>
  <cp:lastModifiedBy>Érica</cp:lastModifiedBy>
  <cp:lastPrinted>2019-08-30T09:16:00Z</cp:lastPrinted>
  <dcterms:modified xsi:type="dcterms:W3CDTF">2020-08-07T18:23:00Z</dcterms:modified>
  <cp:revision>28</cp:revision>
  <dc:subject/>
  <dc:title> </dc:title>
</cp:coreProperties>
</file>