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 e período de prep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A - 31/08/2020 a 26/10/2020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</w:rPr>
        <w:t>2020/1 - Bloco B - 9/11/2020 a 16/01/20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C - 31/08/2020 a 16/01/2021 (16 semanas) com recesso entre os dias 27/10 e 8/11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 - O compromissado fará jus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 </w:t>
      </w:r>
      <w:r>
        <w:rPr>
          <w:rFonts w:cs="Calibri" w:ascii="Calibri" w:hAnsi="Calibri"/>
        </w:rPr>
        <w:t>parcelas de R$20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/>
          <w:i/>
        </w:rPr>
        <w:t>Número de parce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A - 31/08/2020 a 26/10/2020 (8 semanas): 3 parc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B - 9/11/2020 a 16/01/2021 (8 semanas): 3 parc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C - 31/08/2020 a 16/01/2021 (16 semanas) com recesso entre os dias 27/10 e 8/11/2020: 6 parcela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20</w:t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0-08-07T18:07:00Z</dcterms:modified>
  <cp:revision>4</cp:revision>
  <dc:subject/>
  <dc:title> </dc:title>
</cp:coreProperties>
</file>