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(nome do monitor)</w:t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 num período de 12 (doze) horas semanais, de acordo com cronograma estabelecido previamente e período de prepa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3 -  O compromissado fará jus a </w:t>
      </w:r>
      <w:r>
        <w:rPr>
          <w:rFonts w:cs="Calibri" w:ascii="Calibri" w:hAnsi="Calibri"/>
          <w:b/>
          <w:u w:val="single"/>
        </w:rPr>
        <w:t>quatro</w:t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parcelas de R$200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 - Nos meses de férias escolares, por não fazer jus à bolsa mensal, o compromissado fica desobrigado de assumir qualquer atividade de Moni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O compromissado não acumula a função de Monitor com qualquer outra função remunerada por bolsa da Universidade ou proveniente de órgão de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cp:keywords/>
  <dc:language>en-US</dc:language>
  <cp:lastModifiedBy>Érica</cp:lastModifiedBy>
  <cp:lastPrinted>2019-08-30T09:16:00Z</cp:lastPrinted>
  <dcterms:modified xsi:type="dcterms:W3CDTF">2022-05-02T14:43:00Z</dcterms:modified>
  <cp:revision>23</cp:revision>
  <dc:subject/>
  <dc:title> </dc:title>
</cp:coreProperties>
</file>