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 VOLUNTÁRIO, assumindo o seguinte TERMO DE COMPROMIS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um período de 12 (doze) horas semanais, de acordo com cronograma estabelecido previ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formulário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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s assinaturas do professor responsável (orientador) e da chefia do Departamento podem ser substituídas por assinatura eletrônica por meio de Despacho elaborado no SE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1-07-21T14:46:00Z</dcterms:modified>
  <cp:revision>28</cp:revision>
  <dc:subject/>
  <dc:title> </dc:title>
</cp:coreProperties>
</file>