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FINAL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bolsista (Portaria GR 493/98 de 21/07/98)</w:t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 Copy 1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Voluntário(a) (Resolução CEPE 429/02 de 29/11/0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o: Ensino Não-Presencial Emergencial – ENPE 3 (2021/1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 onde desenvolveu as atividad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ind w:right="-234" w:hanging="0"/>
        <w:jc w:val="both"/>
        <w:rPr/>
      </w:pPr>
      <w:r>
        <w:rPr>
          <w:rFonts w:cs="Calibri" w:ascii="Calibri" w:hAnsi="Calibri"/>
        </w:rPr>
        <w:t xml:space="preserve">Nome do(a) Monitor(a): 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RA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</w:t>
      </w:r>
    </w:p>
    <w:p>
      <w:pPr>
        <w:pStyle w:val="Normal"/>
        <w:ind w:right="-234" w:hanging="0"/>
        <w:jc w:val="both"/>
        <w:rPr/>
      </w:pPr>
      <w:r>
        <w:rPr>
          <w:rFonts w:cs="Calibri" w:ascii="Calibri" w:hAnsi="Calibri"/>
        </w:rPr>
        <w:t xml:space="preserve">E-mail*: 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ind w:right="-2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o em que está matriculado(a):   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rientador(a)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ind w:right="-234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Disciplina que monitorou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Nº total de horas trabalhadas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cs="Helvetica" w:ascii="Helvetica" w:hAnsi="Helvetica"/>
          <w:i/>
          <w:color w:val="2F2F2F"/>
          <w:sz w:val="22"/>
          <w:szCs w:val="22"/>
          <w:shd w:fill="FFFFFF" w:val="clear"/>
        </w:rPr>
        <w:t>Os  monitores  exercerão  suas  atividades  sem  qualquer  vínculo empregatício  com a Instituição, em regime de 12 (doze) horas semanais de trabalho efetivo,  obedecendo  em  cada  semestre  a  um  plano  elaborado  pelo  professor orientador, aprovado pelo Departamento respectivo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UMO E AVALIAÇÃO DAS ATIVIDADES REALIZ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</w:rPr>
        <w:t>(a ser preenchido pelo(a) monitor(a)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mallCaps/>
        </w:rPr>
      </w:pP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Monitor(a)                                                                            Data:                                      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</w:rPr>
        <w:t>ORIEN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vido às medidas de isolamento adotadas, que visam conter o avanço da pandemia de COVID-19, seguir o protocolo abaixo para o envio do Relatório Fi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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eencher o Relatório Final, conforme o contato prévio com o professor responsável pela disciplina.  Em caso de dúvidas, não hesite em entrar em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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Na sequência, assinar e digitalizar o docu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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nexar o arquivo e enviar e-mail ao professor responsável pela disciplina solicitando 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BRE O CERTIFIC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ós a aprovação do Relatório Final, o Certificado será enviado ao e-mail indicado pelo monitor no início deste formulário(*).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258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2"/>
    </w:rPr>
  </w:style>
  <w:style w:type="character" w:styleId="Ttulo5Char">
    <w:name w:val="Título 5 Char"/>
    <w:qFormat/>
    <w:rPr>
      <w:b/>
      <w:sz w:val="22"/>
    </w:rPr>
  </w:style>
  <w:style w:type="character" w:styleId="Ttulo6Char">
    <w:name w:val="Título 6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8:00Z</dcterms:created>
  <dc:creator>Davi</dc:creator>
  <dc:description/>
  <cp:keywords/>
  <dc:language>en-US</dc:language>
  <cp:lastModifiedBy>Érica</cp:lastModifiedBy>
  <dcterms:modified xsi:type="dcterms:W3CDTF">2021-07-21T14:45:00Z</dcterms:modified>
  <cp:revision>21</cp:revision>
  <dc:subject/>
  <dc:title> </dc:title>
</cp:coreProperties>
</file>