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o: Ensino Não-Presencial Emergencial – ENPE 1 (2020/21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MPORTANTE: Os monitores que atuaram em duas disciplinas (Bloco A e Bloco B) deverão providenciar um relatório para cada discipl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E-mail*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mallCaps/>
        </w:rPr>
      </w:pPr>
      <w:r>
        <w:rPr>
          <w:rFonts w:cs="Calibri Light" w:ascii="Calibri Light" w:hAnsi="Calibri Light"/>
        </w:rPr>
        <w:t xml:space="preserve">Disciplina pertence ao Bloco 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mallCaps/>
          <w:lang w:val="en-US" w:eastAsia="en-US"/>
        </w:rPr>
      </w:r>
      <w:r>
        <w:rPr>
          <w:smallCap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mallCaps/>
          <w:lang w:val="en-US" w:eastAsia="en-US"/>
        </w:rPr>
        <w:t>     </w:t>
      </w:r>
      <w:r/>
      <w:r>
        <w:rPr>
          <w:smallCap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2020/1 - Bloco A - 31/08/2020 a 26/10/2020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2020/1 - Bloco B - 9/11/2020 a 16/01/20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 Light" w:ascii="Calibri Light" w:hAnsi="Calibri Light"/>
          <w:i/>
        </w:rPr>
        <w:t>2020/1 - Bloco C - 31/08/2020 a 16/01/2021 (16 semanas) com recesso entre os dias 27/10 e 8/11/2020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Os  monitores  exercerão  suas  atividades  sem  qualquer  vínculo empregatício  com a Instituição, em regime de 12 (doze) horas semanais de trabalho efetivo,  obedecendo  em  cada  semestre  a  um  plano  elaborado  pelo  professor orientador, aprovado pelo Departamento respectiv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</w:rPr>
        <w:t>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Relatório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Relatório Final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8:00Z</dcterms:created>
  <dc:creator>Davi</dc:creator>
  <dc:description/>
  <cp:keywords/>
  <dc:language>en-US</dc:language>
  <cp:lastModifiedBy>Érica</cp:lastModifiedBy>
  <dcterms:modified xsi:type="dcterms:W3CDTF">2021-01-13T19:47:00Z</dcterms:modified>
  <cp:revision>13</cp:revision>
  <dc:subject/>
  <dc:title> </dc:title>
</cp:coreProperties>
</file>